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2007 </w:t>
      </w:r>
      <w:r>
        <w:rPr>
          <w:rFonts w:cs="Arial" w:ascii="Arial" w:hAnsi="Arial"/>
          <w:b/>
          <w:bCs/>
          <w:i/>
          <w:iCs/>
          <w:sz w:val="28"/>
          <w:szCs w:val="28"/>
        </w:rPr>
        <w:t>MAZDASPEED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ct Information Bulletin</w:t>
      </w:r>
    </w:p>
    <w:p>
      <w:pPr>
        <w:pStyle w:val="Normal"/>
        <w:autoSpaceDE w:val="false"/>
        <w:rPr/>
      </w:pPr>
      <w:r>
        <w:rPr/>
        <w:t>June 1, 2006</w:t>
      </w:r>
    </w:p>
    <w:p>
      <w:pPr>
        <w:pStyle w:val="Normal"/>
        <w:autoSpaceDE w:val="false"/>
        <w:rPr/>
      </w:pPr>
      <w:r>
        <w:rPr/>
        <w:t xml:space="preserve">The all-new 2007 </w:t>
      </w:r>
      <w:r>
        <w:rPr>
          <w:i/>
          <w:iCs/>
        </w:rPr>
        <w:t xml:space="preserve">MAZDASPEED3 </w:t>
      </w:r>
      <w:r>
        <w:rPr/>
        <w:t>is based on the Mazda3 5-Door architecture and will be an exciting addition to the already red-hot Mazda3 famil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neup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 xml:space="preserve">MAZDASPEED3 </w:t>
      </w:r>
      <w:r>
        <w:rPr/>
        <w:t>Sport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i/>
          <w:iCs/>
        </w:rPr>
        <w:t xml:space="preserve">MAZDASPEED3 </w:t>
      </w:r>
      <w:r>
        <w:rPr/>
        <w:t>Grand Touring</w:t>
      </w:r>
    </w:p>
    <w:p>
      <w:pPr>
        <w:pStyle w:val="Normal"/>
        <w:autoSpaceDE w:val="false"/>
        <w:rPr/>
      </w:pPr>
      <w:r>
        <w:rPr>
          <w:b/>
          <w:bCs/>
        </w:rPr>
        <w:t xml:space="preserve">The </w:t>
      </w:r>
      <w:r>
        <w:rPr>
          <w:b/>
          <w:bCs/>
          <w:i/>
          <w:iCs/>
        </w:rPr>
        <w:t xml:space="preserve">MAZDASPEED3 </w:t>
      </w:r>
      <w:r>
        <w:rPr>
          <w:b/>
          <w:bCs/>
        </w:rPr>
        <w:t xml:space="preserve">is offered in two trims, Sport and Grand Touring. </w:t>
      </w:r>
      <w:r>
        <w:rPr/>
        <w:t>All vehicles are powered by the 2.3L DISI Turbo engine producing more than 250 horsepower and 280 lb. ft. of torque mated to a 6-speed manual transmi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 xml:space="preserve">Sport trim’s </w:t>
      </w:r>
      <w:r>
        <w:rPr/>
        <w:t xml:space="preserve">list of standard equipment includes Limited Slip Differential (LSD), Dynamic Stability Control (DSC), Traction Control System (TCS), side airbags and side air curtains, </w:t>
      </w:r>
      <w:r>
        <w:rPr>
          <w:i/>
          <w:iCs/>
        </w:rPr>
        <w:t xml:space="preserve">MAZDASPEED </w:t>
      </w:r>
      <w:r>
        <w:rPr/>
        <w:t>appearance parts, uniquely styled bucket seats, distinctive front and rear fascias, specially sculpted fenders, a unique hood design, and 18” alloy wheels fitted with215/45R18 ti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 xml:space="preserve">Grand Touring trim </w:t>
      </w:r>
      <w:r>
        <w:rPr/>
        <w:t>adds standard features such as leather seat bolsters, BOSE audio system with 7 speakers and 6CD changer, Xenon headlamps, LED tail lights, rain sensing front wipers, auto on/off headlamps, anti theft alarm and driving information system (trip computer).</w:t>
      </w:r>
    </w:p>
    <w:p>
      <w:pPr>
        <w:pStyle w:val="Normal"/>
        <w:autoSpaceDE w:val="false"/>
        <w:rPr/>
      </w:pPr>
      <w:r>
        <w:rPr/>
        <w:t>Navigation system can be added to the Grand Touring trim as a factory op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erior Colors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True Red - A4A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unlight Silver - 22V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Black Mica - 16W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osmic Blue – 34M (</w:t>
      </w:r>
      <w:r>
        <w:rPr>
          <w:i/>
          <w:iCs/>
        </w:rPr>
        <w:t xml:space="preserve">MAZDASPEED </w:t>
      </w:r>
      <w:r>
        <w:rPr/>
        <w:t>exclusiv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erior Colors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Black cloth (Spor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Black cloth with black leather bolsters (Grand Tour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1:20:00Z</dcterms:created>
  <dc:creator> </dc:creator>
  <dc:description/>
  <dc:language>en-US</dc:language>
  <cp:lastModifiedBy> </cp:lastModifiedBy>
  <dcterms:modified xsi:type="dcterms:W3CDTF">2006-06-06T21:20:00Z</dcterms:modified>
  <cp:revision>2</cp:revision>
  <dc:subject/>
  <dc:title>1</dc:title>
</cp:coreProperties>
</file>